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№1-07-0302/2024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</w:t>
      </w:r>
    </w:p>
    <w:p>
      <w:pPr>
        <w:pStyle w:val="Sub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мая 2024 года </w:t>
        <w:tab/>
        <w:tab/>
        <w:tab/>
        <w:t xml:space="preserve">                                                                  гп. Игри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 Сафин Р.Ф., с участием государственного обвинителя помощника прокурора Березовского района ХМАО-Югры Фокиной А.А., защитника – адвоката по назначению Каримова Р.М., представившего удостоверение от 09.12.2002 года №250 и ордер от 26.03.2024 года №1/18, при секретаре судебного заседания Ванькаевой Д.В., рассмотрев в открытом судебном заседании материалы уголовного дела № 1-07-0302/2024 в отношении:</w:t>
      </w:r>
    </w:p>
    <w:p>
      <w:pPr>
        <w:pStyle w:val="Normal"/>
        <w:spacing w:lineRule="auto" w:line="240" w:before="0" w:after="0"/>
        <w:ind w:left="19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моновой Татьяны Петровны, * </w:t>
      </w:r>
      <w:r>
        <w:rPr>
          <w:rFonts w:cs="Times New Roman" w:ascii="Times New Roman" w:hAnsi="Times New Roman"/>
          <w:bCs/>
          <w:sz w:val="28"/>
          <w:szCs w:val="28"/>
        </w:rPr>
        <w:t>года рождения, уроженки *, гражданки *, *, *, зарегистрированной и проживающей по адресу: *, *, * иждивении *, *, к</w:t>
      </w:r>
      <w:r>
        <w:rPr>
          <w:rFonts w:cs="Times New Roman" w:ascii="Times New Roman" w:hAnsi="Times New Roman"/>
          <w:sz w:val="28"/>
          <w:szCs w:val="28"/>
        </w:rPr>
        <w:t>опию обвинительного акта получившей 22 марта 2024 года,  под стражей не содержащейся, избрана мера процессуального принуждения в виде обязательства о явке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яемой в совершении преступления, предусмотренного п. «в» ч. 2 ст. 115 Уголовного кодекса РФ.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онова Т.П. обвиняется в том, что она, 21 февраля 2024 года около 00 часов 57 минут, находясь на кухне квартиры № * дома № *, расположенного по ул. *, в ходе ссоры с Чащиным А.Ю., на почве внезапно возникших к нему личных неприязненных отношений, осознавая общественную опасность и противоправный характер своих действий, предвидя возможность наступления общественно опасных последствий и желая их наступления, с целью причинения телесных повреждений Чащину А.Ю., используя находившийся у неё в правой руке нож хозяйственно-бытового назначения в качестве оружия, умышленно, нанесла последнему один удар данным предметом в область грудной клетки сл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воих преступных действий Симонова Т.П. причинила Чащину А.Ю. телесное повреждение в виде непроникающего колото-резаного ранения передней поверхности грудной клетки слева по ходу 2 ребра кнаружи от среднеключичной линии, повлекшее легкий вред здоровью по признаку кратковременного его расстройства не свыше 21 дня. 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В судебном заседании подсудимая Симонова Т.П. пояснила, что обстоятельства, описанные в обвинительном акте, указаны правильно, вину в совершении преступления она признает полностью, в содеянном раскаивается, при ознакомлении с материалами уголовного дела, после консультации с адвокатом, в связи с согласием с предъявленным обвинением она добровольно заявила ходатайство о рассмотрении дела в особом порядке, и постановлении приговора без проведения судебного разбирательства. В настоящем судебном заседании, после консультации с адвокатом Каримовым Р.М. она также поддерживает ранее заявленное ею ходатайство о постановлении приговора без проведения судебного разбирательства, последствия постановления приговора без проведения судебного разбирательства ей понятны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подсудимой адвокат Каримов Р.М. поддержал ходатайство подсудимой о рассмотрении дела в особом порядке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ий Чащин А.Ю.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енный надлежащим образом,</w:t>
      </w:r>
      <w:r>
        <w:rPr>
          <w:rFonts w:cs="Times New Roman" w:ascii="Times New Roman" w:hAnsi="Times New Roman"/>
          <w:sz w:val="28"/>
          <w:szCs w:val="28"/>
        </w:rPr>
        <w:t xml:space="preserve"> в судебное засе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явился, суду предоставил ходатайство о рассмотрении дела в свое отсутствие, при этом не возражает против </w:t>
      </w:r>
      <w:r>
        <w:rPr>
          <w:rFonts w:cs="Times New Roman" w:ascii="Times New Roman" w:hAnsi="Times New Roman"/>
          <w:sz w:val="28"/>
          <w:szCs w:val="28"/>
        </w:rPr>
        <w:t>постановления приговора без проведения судебного разбирательства, Симонова Т.П. перед ним извинилась, просил её строго не наказ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17"/>
        <w:spacing w:before="0" w:after="0"/>
        <w:ind w:firstLine="567"/>
        <w:rPr/>
      </w:pPr>
      <w:r>
        <w:rPr/>
        <w:t xml:space="preserve">В соответствии с ч. 2 ст. 249 Уголовно-процессуального кодекса Российской Федерации, мировой судья с учетом мнения участников процесса счел возможным рассмотреть дело в отсутствие потерпевшего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помощник прокурора Березовского района ХМАО-Югры Фокина А.А. не возражала на рассмотрении дела в порядке главы 40 УПК РФ без судебного разбира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просила квалифицировать действия подсудимой по п. «в» ч. 2 ст. 115 У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участников судебного заседания, исследовав материалы дела, суд считает, что имеются все основания для постановления приговора в отношении Симоновой Т.П. без проведения судебного разбирательства.</w:t>
      </w:r>
    </w:p>
    <w:p>
      <w:pPr>
        <w:pStyle w:val="17"/>
        <w:spacing w:before="0" w:after="0"/>
        <w:ind w:firstLine="567"/>
        <w:rPr/>
      </w:pPr>
      <w:r>
        <w:rPr>
          <w:shd w:fill="FFFFFF" w:val="clear"/>
          <w:lang w:bidi="ru-RU"/>
        </w:rPr>
        <w:t xml:space="preserve">Преступление, в совершении которого обвиняется </w:t>
      </w:r>
      <w:r>
        <w:rPr/>
        <w:t xml:space="preserve">Симонова Т.П. </w:t>
      </w:r>
      <w:r>
        <w:rPr>
          <w:shd w:fill="FFFFFF" w:val="clear"/>
          <w:lang w:bidi="ru-RU"/>
        </w:rPr>
        <w:t>относится к категории преступлений небольшой тяжести.</w:t>
      </w:r>
    </w:p>
    <w:p>
      <w:pPr>
        <w:pStyle w:val="17"/>
        <w:spacing w:before="0" w:after="0"/>
        <w:ind w:firstLine="567"/>
        <w:rPr/>
      </w:pPr>
      <w:r>
        <w:rPr>
          <w:shd w:fill="FFFFFF" w:val="clear"/>
          <w:lang w:bidi="ru-RU"/>
        </w:rPr>
        <w:t xml:space="preserve">Обвинение, с которым согласна подсудимая, обосновано, подтверждается собранными по делу доказательствами, полученными в ходе предварительного расследования и указанными в обвинительном акте, подсудимая </w:t>
      </w:r>
      <w:r>
        <w:rPr/>
        <w:t>Симонова Т.П.</w:t>
      </w:r>
      <w:r>
        <w:rPr>
          <w:shd w:fill="FFFFFF" w:val="clear"/>
          <w:lang w:bidi="ru-RU"/>
        </w:rPr>
        <w:t xml:space="preserve"> понимает существо предъявленного ей обвинения и согласна с ним в полном объеме. </w:t>
      </w:r>
      <w:r>
        <w:rPr/>
        <w:t>Симонова Т.П.</w:t>
      </w:r>
      <w:r>
        <w:rPr>
          <w:shd w:fill="FFFFFF" w:val="clear"/>
          <w:lang w:bidi="ru-RU"/>
        </w:rPr>
        <w:t xml:space="preserve"> своевременно, добровольно и в присутствии защитника заявила ходатайство о рассмотрении дела в особом порядке, осознает характер и последствия заявленного ею ходатайства. У государственного обвинителя и потерпевшего не имеется возражений против рассмотрения дела в особ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Симонова Т.П. обвиняется в совершении преступления небольшой тяжести, соблюдены все условия постановления приговора без проведения судебного разбирательства, предусмотренные ч. 1 и ч. 2 ст. 314 УПК РФ, мировым судьей удовлетворено ходатайство подсудимой о постановлении приговора в особ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мировой судья не проводил в общем порядке оценку и исследование доказательств, собранных по уголовному делу, но анализ представленных материалов уголовного дела привел мирового судью к выводу, что обвинение, с которым согласилась подсудимая Симонова Т.П., обоснованно, подтверждается доказательствами, собранными по уголовному делу, и поэтому имеются основания для постановления обвинительного приговора.</w:t>
      </w:r>
    </w:p>
    <w:p>
      <w:pPr>
        <w:pStyle w:val="17"/>
        <w:spacing w:before="0" w:after="0"/>
        <w:ind w:firstLine="567"/>
        <w:rPr/>
      </w:pPr>
      <w:r>
        <w:rPr>
          <w:shd w:fill="FFFFFF" w:val="clear"/>
          <w:lang w:bidi="ru-RU"/>
        </w:rPr>
        <w:t xml:space="preserve">Судом не установлены обстоятельства, препятствующие постановлению законного, обоснованного и справедливого приговора, не установлены основания полагать самооговор подсудимой. </w:t>
      </w:r>
    </w:p>
    <w:p>
      <w:pPr>
        <w:pStyle w:val="22"/>
        <w:shd w:fill="auto" w:val="clear"/>
        <w:spacing w:lineRule="auto" w:line="240" w:before="0" w:after="0"/>
        <w:ind w:right="-1" w:firstLine="567"/>
        <w:rPr/>
      </w:pPr>
      <w:r>
        <w:rPr>
          <w:sz w:val="28"/>
          <w:szCs w:val="28"/>
        </w:rPr>
        <w:t>Суд квалифицирует действия подсудимой Симоновой Т.П. по п. «в» части 2 статьи 115 УК РФ –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spacing w:lineRule="auto" w:line="240" w:before="0" w:after="0"/>
        <w:ind w:left="23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ведения Симоновой Т.П. в ходе предварительного расследования, в ходе судебного разбирательства, ориентированной в следственно-судебной ситуации, а также исследованных в судебном заседании материалов дела, характеризующих личность подсудимой, мировой судья приходит к выводу о вменяемости Симоновой Т.П.</w:t>
      </w:r>
    </w:p>
    <w:p>
      <w:pPr>
        <w:pStyle w:val="17"/>
        <w:spacing w:before="0" w:after="0"/>
        <w:ind w:firstLine="567"/>
        <w:rPr>
          <w:shd w:fill="FFFFFF" w:val="clear"/>
        </w:rPr>
      </w:pPr>
      <w:r>
        <w:rPr>
          <w:shd w:fill="FFFFFF" w:val="clear"/>
        </w:rPr>
        <w:t>Согласно ч. 2 ст. 43 УК РФ наказание применяется в целях восстановления социальной справедливости, исправления осужденного и предупреждения совершения новых преступлений.</w:t>
      </w:r>
    </w:p>
    <w:p>
      <w:pPr>
        <w:pStyle w:val="17"/>
        <w:spacing w:before="0" w:after="0"/>
        <w:ind w:firstLine="567"/>
        <w:rPr/>
      </w:pPr>
      <w:r>
        <w:rPr>
          <w:shd w:fill="FFFFFF" w:val="clear"/>
        </w:rPr>
        <w:t>В соответствии с ч. 3 ст. 60 УК РФ при определении вида и размера наказания, суд учитывает характер и степень тяжести совершенного подсудимой деяния, а также данные о личности, влияние назначенного наказания на её исправление и на условие жизни её семьи, а также смягчающие и отягчающие ответственность обстоя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я наказание подсудимой Симоновой Т.П., мировой судья учитывает общественную опасность и обстоятельства совершения преступления, личность подсуди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онова Т.П. не судима, по месту жительства </w:t>
      </w:r>
      <w:r>
        <w:rPr>
          <w:rStyle w:val="13"/>
          <w:spacing w:val="0"/>
          <w:sz w:val="28"/>
          <w:szCs w:val="28"/>
        </w:rPr>
        <w:t>участковым уполномоченным полиции ОП ОМВД России по Березовскому району ХМАО-Югры характеризуется удовлетворительно, на учете у врача психиатра, психиатра нарколога и в противотуберкулезном диспансере не состоит, к административной ответственности не привлекалась</w:t>
      </w:r>
      <w:r>
        <w:rPr>
          <w:rStyle w:val="13"/>
          <w:sz w:val="28"/>
          <w:szCs w:val="28"/>
        </w:rPr>
        <w:t>,</w:t>
      </w:r>
      <w:r>
        <w:rPr>
          <w:rStyle w:val="13"/>
          <w:spacing w:val="0"/>
          <w:sz w:val="28"/>
          <w:szCs w:val="28"/>
        </w:rPr>
        <w:t xml:space="preserve"> в содеянном раскаялась, чистосердечно признала свою в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онова Т.П. совершила преступление, которое в соответствии со ст. 15 УК РФ относя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наказание подсудимой Симоновой Т.П., в соответствии с п. «и» ч. 1 ст. 61 УК РФ, мировым судьей признается активное способствование раскрытию и расследованию преступления т.к. судом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  <w:t>Симонова Т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ходе дознания не оспаривала правовую оценку своих действий, приведенную в обвинительном акте, давала правдивые показания, чем активно способствовала раскрытию и расследованию данного преступления.</w:t>
      </w:r>
    </w:p>
    <w:p>
      <w:pPr>
        <w:pStyle w:val="17"/>
        <w:spacing w:before="0" w:after="0"/>
        <w:ind w:firstLine="567"/>
        <w:rPr/>
      </w:pPr>
      <w:r>
        <w:rPr/>
        <w:t xml:space="preserve">В соответствии с ч.2 ст.61 </w:t>
      </w:r>
      <w:r>
        <w:rPr>
          <w:color w:val="000000"/>
        </w:rPr>
        <w:t>УК РФ</w:t>
      </w:r>
      <w:r>
        <w:rPr/>
        <w:t xml:space="preserve"> обстоятельством, смягчающим наказание подсудимой Симоновой Т.П. мировой судья признает раскаяние</w:t>
      </w:r>
      <w:r>
        <w:rPr>
          <w:shd w:fill="FFFFFF" w:val="clear"/>
          <w:lang w:bidi="ru-RU"/>
        </w:rPr>
        <w:t xml:space="preserve"> подсудимой в содеян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63 УК РФ обстоятельств, отягчающих наказание подсудимой Симоновой Т.П., мировым судьей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ая в совокупности все обстоятельства и принима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 характер и степень общественной опасности совершенного Симоновой Т.П. преступления против личности, обстоятельства содеянного, а также учитывая совокупность установленных данных, характеризующих личность подсудимой, отношение подсудимой к содеянному, её возраст и состояние здоровья, суд приходит к выводу о назначении Симоновой Т.П.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азания в пределах санкции ч. 2 ст. 115 Уголовного кодекса Российской Федерации в ви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язательных работ, полагая, что именно данный вид наказания наиболее максимально достигнет целей назначенного наказания и будет способствовать исправлению подсудимой, восстановлению социальной справедливост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ормирует у </w:t>
      </w:r>
      <w:r>
        <w:rPr>
          <w:rFonts w:cs="Times New Roman" w:ascii="Times New Roman" w:hAnsi="Times New Roman"/>
          <w:sz w:val="28"/>
          <w:szCs w:val="28"/>
        </w:rPr>
        <w:t>Симоновой Т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выки правопослушного поведения, предупредит совершение ею новых преступ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тоятельств, препятствующих назначению данного вида наказания, предусмотренных ч. 4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9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судом н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р наказания в виде 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обязательных работ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яется судом с учетом личности подсудимой, её характеристик, обстоятельств совершения преступления, совокупности смягчающих и отсутствия отягчающих наказание обстоятельств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елах санкции стать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кольку мировой судья пришел к выводу о назначении подсудимой наказания, не являющегося наиболее строгим видом наказания, предусмотренным санкцией указанной 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стать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равила 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 xml:space="preserve"> 5 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62 УК РФ </w:t>
        </w:r>
      </w:hyperlink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 xml:space="preserve">примен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длежат.</w:t>
      </w:r>
    </w:p>
    <w:p>
      <w:pPr>
        <w:pStyle w:val="Normal"/>
        <w:spacing w:lineRule="auto" w:line="240" w:before="0" w:after="0"/>
        <w:ind w:left="23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менения к подсудимой положений ст. 64 УК РФ также не имеется, поскольку каких-либо исключительных обстоятельств, связанных с целями и мотивами преступления, поведением подсудимой во время или после совершения преступления, и других обстоятельств, существенно уменьшающих степень общественной опасности преступления, в судебном заседании не установлено.</w:t>
      </w:r>
    </w:p>
    <w:p>
      <w:pPr>
        <w:pStyle w:val="Normal"/>
        <w:shd w:fill="FFFFFF" w:val="clear"/>
        <w:spacing w:lineRule="auto" w:line="240" w:before="0" w:after="0"/>
        <w:ind w:left="23" w:firstLine="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ное преступление относится к категории небольшой тяжести, в связи с чем отсутствуют основания для применения правил, предусмотренных ч.6 ст.15 УК РФ.</w:t>
      </w:r>
    </w:p>
    <w:p>
      <w:pPr>
        <w:pStyle w:val="Normal"/>
        <w:spacing w:lineRule="auto" w:line="240" w:before="0" w:after="0"/>
        <w:ind w:left="23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остановления приговора без назначения наказания или освобождения подсудимой от назначенного наказания не усматривается. </w:t>
      </w:r>
    </w:p>
    <w:p>
      <w:pPr>
        <w:pStyle w:val="Normal"/>
        <w:spacing w:lineRule="auto" w:line="240" w:before="0" w:after="0"/>
        <w:ind w:left="23" w:firstLine="54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ьбу вещественных доказательств следует разрешить в соответствии с ч. 3 ст. 81 УПК РФ.</w:t>
      </w:r>
    </w:p>
    <w:p>
      <w:pPr>
        <w:pStyle w:val="Normal"/>
        <w:spacing w:lineRule="auto" w:line="240" w:before="0" w:after="0"/>
        <w:ind w:left="23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не заявлен.</w:t>
      </w:r>
    </w:p>
    <w:p>
      <w:pPr>
        <w:pStyle w:val="Normal"/>
        <w:spacing w:lineRule="auto" w:line="240" w:before="0" w:after="0"/>
        <w:ind w:left="23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0 ст. 316 УПК РФ судебные издержки взысканию с подсудимой не подлежат.</w:t>
      </w:r>
    </w:p>
    <w:p>
      <w:pPr>
        <w:pStyle w:val="TextBodyIndent"/>
        <w:ind w:left="23" w:firstLine="544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307, 308, 309 и 316 УПК РФ мировой судья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Симонову Т. П. виновной в совершении преступления, предусмотренного п. «в» ч. 2 ст. 115 УК РФ, и назначить ей наказание в ви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20 (ста двадцати) часов обязательных работ, с отбыванием наказания на объектах, определяемых органами местного самоуправления по согласованию с уголовно-исполнительной инспек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отношении Симоновой Т. П.в виде обязательства о явке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вступления приговора в законную силу оставить без изменений, после вступления приговора в законную силу отмени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нож хозяйственно-бытового назначения, являющейся орудием преступления, </w:t>
      </w:r>
      <w:r>
        <w:rPr>
          <w:rFonts w:cs="Times New Roman" w:ascii="Times New Roman" w:hAnsi="Times New Roman"/>
          <w:bCs/>
          <w:sz w:val="28"/>
          <w:szCs w:val="28"/>
        </w:rPr>
        <w:t>хранящийся при материалах уголовного дела,</w:t>
      </w:r>
      <w:r>
        <w:rPr>
          <w:rFonts w:cs="Times New Roman" w:ascii="Times New Roman" w:hAnsi="Times New Roman"/>
          <w:sz w:val="28"/>
          <w:szCs w:val="28"/>
        </w:rPr>
        <w:t xml:space="preserve"> после вступления приговора в законную силу, уничтожит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илу ч. 1 ст. </w:t>
      </w:r>
      <w:hyperlink r:id="rId4" w:tgtFrame="_blank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1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. 10 ст. 3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ПК РФ процессуальные издержки, связанные с оплатой вознаграждения адвокату, возместить с казны Российской Федерации в лице Управления судебного департамента в Ханты-Мансийском автономном округе-Югре за счет средств федерального бюджета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говор может быть обжалован в апелляционном порядке в Березовский районный суд ХМАО-Югры путем подачи жалобы или представления в течение пятнадцати суток со дня его провозглашения через мирового судью с соблюдением требований ст.317 УПК РФ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говор не может быть обжалован в апелляционном порядке по основанию, предусмотренному п.1 ст.389.15 УПК РФ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ая вправе ходатайствовать о своем непосредственном участии в рассмотрении уголовного дела судом апелляционной инстанции, либо с использованием систем видеоконференцсвяз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есения апелляционного представления или жалобы, затрагивающей интересы осужденной, она вправе подать свои возражения в письменном вид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ная вправе поручать осуществление своей защиты избранному ею защитнику либо ходатайствовать перед судом о назначении защитника. Осужденная вправе пригласить адвоката (защитника) по своему выбору, отказаться от защитника, ходатайствовать о назначении другого защит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</w:t>
        <w:tab/>
        <w:tab/>
        <w:t xml:space="preserve">         подпись                    Р.Ф. Саф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</w:t>
        <w:tab/>
        <w:tab/>
        <w:t xml:space="preserve">                                           Р.Ф. Саф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ступил в законную силу « ___ » _______________20___года</w:t>
        <w:tab/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ourierNew145pt">
    <w:name w:val="Основной текст + Courier New;14;5 pt;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rFonts w:ascii="Times New Roman" w:hAnsi="Times New Roman" w:cs="Times New Roman"/>
      <w:strike w:val="false"/>
      <w:dstrike w:val="false"/>
      <w:spacing w:val="3"/>
      <w:sz w:val="20"/>
      <w:szCs w:val="20"/>
      <w:u w:val="none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4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eastAsia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360" w:after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60" w:after="240"/>
      <w:jc w:val="both"/>
    </w:pPr>
    <w:rPr>
      <w:rFonts w:ascii="Times New Roman" w:hAnsi="Times New Roman" w:cs="Times New Roman"/>
      <w:color w:val="000000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17">
    <w:name w:val="Стиль1"/>
    <w:basedOn w:val="TextBodyIndent"/>
    <w:qFormat/>
    <w:pPr>
      <w:widowControl w:val="false"/>
      <w:autoSpaceDE w:val="false"/>
      <w:spacing w:before="20" w:after="0"/>
    </w:pPr>
    <w:rPr>
      <w:sz w:val="28"/>
      <w:szCs w:val="28"/>
      <w:lang w:val="ru-RU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5"/>
      <w:szCs w:val="25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ii/glava-9/statia-49/" TargetMode="External"/><Relationship Id="rId3" Type="http://schemas.openxmlformats.org/officeDocument/2006/relationships/hyperlink" Target="https://sudact.ru/law/uk-rf/obshchaia-chast/razdel-iii/glava-10/statia-62/" TargetMode="External"/><Relationship Id="rId4" Type="http://schemas.openxmlformats.org/officeDocument/2006/relationships/hyperlink" Target="https://sudact.ru/law/upk-rf/chast-1/razdel-vi/glava-17/statia-13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